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Zivilgesellschaftliche Akteure im Fokus</w:t>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Israelis &amp; Deutsche: Die Ausstellung“ der Deutsch-Israelischen Gesellschaf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ls im Mai 1965 Deutschland und Israel diplomatische Beziehungen aufnahmen, war diese Entscheidung in Teilen der Bevölkerung Israels und Deutschlands umstritten. Dennoch bauten in den vergangenen fünf Jahrzehnten Bürgerinnen und Bürger viele Brücken zwischen beiden Nationen. Heute blicken wir auf ein enges und vielfältiges Beziehungsgeflecht. Wer waren und sind die Menschen, die die gemeinsamen Verbindungen auf- und ausbauten? Welche Gedanken und Gefühle bewegten und bewegen diese Brückenbauer? Wie wird die jüngste Generation die beiderseitigen Beziehungen in der Zukunft gestalt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e Deutsch-Israelische Gesellschaft (DIG) e.V. würdigt mit „Israelis &amp; Deutsche: Die Ausstellung“ jene Menschen, die sich abseits der Schlagzeilen stetig um die Überwindung der Sprachlosigkeit nach Krieg und Schoah sowie die zwischenstaatliche und -menschliche Annäherung zwischen Deutschland und Israel bemüht haben. Sie richtet gleichzeitig den Blick auf die heutige Generation junger engagierter Israelis und Deutscher, die den Dialog in der Zukunft weiterführen werd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In der Wanderausstellung fügen wir aktuelle Interviews, historische Fotografien und literarische Quellen zu einem vielstimmigen Mosaik zusammen“, erklärt Dr. Alexandra Nocke, die Kuratorin der Ausstellung. „So können wir insbesondere den zivilgesellschaftlichen Akteuren, die nicht unbedingt im Rampenlicht stehen, ein Gesicht und eine Stimme geb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Wechselhafte Beziehung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e Beziehungen zwischen Deutschland und Israel entwickelten sich nicht linear. Sie waren und sind von Höhen und Tiefen geprägt. Die Foto-, Text- und Videodokumente machen die zaghafte Annäherung von Deutschen und Israelis in den 1950er- und 1960er-Jahren ebenso fassbar wie die enge Verbundenheit, aber auch die Meinungsverschiedenheiten in den vergangenen Jahrzehnt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nalog zur historischen Entwicklung erzählt die Ausstellung die beiderseitigen Beziehungen nicht chronologisch, sondern legt ein abstrakteres Ordnungsprinzip zugrunde. Prolog, Kluft, Annäherung, Wegbereiter, Verbindungen und Schieflage heißen die sechs thematischen Module der Ausstellung. </w:t>
      </w:r>
      <w:r>
        <w:rPr>
          <w:rFonts w:cs="Arial" w:ascii="Arial" w:hAnsi="Arial"/>
          <w:sz w:val="22"/>
        </w:rPr>
        <w:t xml:space="preserve">Ein Zeitstrahl von 1949 bis 2015 mit den wichtigsten historischen Ereignissen ergänzt die persönlichen und oft emotionalen Geschichten von etwa 160 Kulturschaffenden, Politikern, Sportlern oder Unternehmern der verschiedenen Generationen aus beiden Länder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eitzeugen in Wort und Bi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uch die Architektur der Ausstellung nimmt die Einzigartigkeit der deutsch-israelischen Beziehungen, ihre Widersprüche und die unterschiedlichen Perspektiven in Form und Material auf. Die Besucher erwarten metallene Raum-Skulpturen, auf denen ihnen Gesichter und Geschichten bekannter und unbekannter Zeitzeugen begegnen werden. Hierzu gehören die Journalisten Erich Lüth und Rudolf Küstermeier, die bereits im August 1951 eine Friedensinitiative zwischen Deutschland und Israel anstießen. „Israelis &amp; Deutsche“ dokumentiert aber auch die ersten offiziellen Begegnungen etwa von Konrad Adenauer und David Ben-Gurion oder Marlene Dietrich und Teddy Kollek. Die Ausstellung zeichnet Reisen prominenter Vertreter beider Staaten nach, beispielsweise von Helmut Kohl, Sabine Bergmann-Pohl, Berthold Beitz, Axel und Friede Springer oder Stef Wertheim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isher unveröffentlichte private literarische Quellen wie Briefe, Tagebücher und Fotoalben eröffnen den Besuchern zusätzlich neue Perspektiven und gewähren Einblicke in die Gefühls- und Gedankenwelt israelischer und deutscher Akteure. Zitate prominenter Zeitgenossen wie Yoram Kaniuk, Günther Jauch, Avi Primor, Angela Merkel oder Joschka Fischer und Campino sind ebenfalls in der Ausstellung versammelt. Zudem sprechen Vertreter verschiedener Generationen in zwölf vertiefenden Videointerviews die verbindenden und trennenden Elemente im beiderseitigen Verhältnis an. Zu Wort kommen </w:t>
      </w:r>
      <w:r>
        <w:rPr>
          <w:rFonts w:cs="Arial" w:ascii="Arial" w:hAnsi="Arial"/>
          <w:sz w:val="22"/>
        </w:rPr>
        <w:t>der Komponist Gilad Hochman, die Journalisten Doreen Mildner und Carsten Hueck, die Schauspielerin Sara von Schwarze, der Dramaturg Joshua Sobol, die Schriftsteller Chaim Noll und Nava Semel, die Historikerin Tally Gur, der Politiker Dr. Hans-Jochen Vogel und der Friedensaktivist Uri Avnery, der DJ Dan Yoel sowie die beiden Expertinnen für den Jugendaustausch zwischen Deutschland und Israel Christine Mähler und Avital Ben-Chor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ur Visualisierung tragen historische Fotografien namhafter Chronisten bei. Aufnahmen des israelischen Magnum-Fotografen Micha Bar-Am, Michael Maor, David Rubinger und Vardi Kahana sind zum Teil erstmals in Deutschland zu seh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l diese Zeugnisse geben den Blick frei für die vielschichtigen zwischenmenschlichen Beziehungen von Israelis und Deutschen – beginnend mit dem Kriegsende bis in die Gegenwart hinein.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t>Auf Tournee</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Cs/>
          <w:sz w:val="22"/>
          <w:szCs w:val="22"/>
        </w:rPr>
        <w:t xml:space="preserve">Zum Auftakt wird die Wanderausstellung vom 16. Oktober 2015 bis zum 13. November 2015 im Paul-Löbe-Haus des Deutschen Bundestages in Berlin gezeigt. </w:t>
      </w:r>
      <w:r>
        <w:rPr>
          <w:rFonts w:cs="Arial" w:ascii="Arial" w:hAnsi="Arial"/>
          <w:sz w:val="22"/>
        </w:rPr>
        <w:t xml:space="preserve">Die Ausstellung wird maßgeblich vom Auswärtigen Amt gefördert. </w:t>
      </w:r>
      <w:r>
        <w:rPr>
          <w:rFonts w:cs="Arial" w:ascii="Arial" w:hAnsi="Arial"/>
          <w:sz w:val="22"/>
          <w:szCs w:val="22"/>
        </w:rPr>
        <w:t>Der Deutsche Sparkassen- und Giroverband unterstützt als Sponsor die Station Berli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Die Wanderausstellung wird von der Deutsch-Israelischen Gesellschaft (DIG) veranstaltet, die sich seit ihrer Gründung 1966 gemeinsam mit der Israelisch-Deutschen Gesellschaft für den Dialog zwischen beiden Ländern auf allen öffentlichen und kulturellen Ebenen engagiert. Die Regionalgruppe DIG Passau setzt die Ausstellung in Passau in Sze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Die Wanderausstellung wird bis Ende 2016 zudem in Augsburg, Dresden, Düsseldorf, Erfurt, Hamburg, Kassel, Leer, Nürnberg, Passau und Würzburg gezeigt. Am 29. Oktober 2015 startet die Tournee der hebräischen Ausgabe in Tel Aviv. Bis Ende 2015 ist die Ausstellung in Beer Sheva, Haifa und Jerusalem zu sehen.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Das Magazin zur Ausstellung</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Bereits am 12. Oktober erscheint „Israelis &amp; Deutsche: Das Magazin“ mit Grußworten von Bundesaußenminister Frank-Walter Steinmeier, Yakov Hadas-Handelsman, Botschafter des Staates Israel in Deutschland, und dem Präsidenten der Deutsch-Israelischen Gesellschaft, Reinhold Robbe. Weitere Beiträge stammen von Fania Oz-Salzberger, Shai Hoffmann, Katharina Höftmann, Assaf Uni und Alexandra Nocke. Herausgeber des Magazins zur Ausstellung sind die Deutsch-Israelische Gesellschaft, Dr. Alexandra Nocke, die Kuratorin der Ausstellung, sowie die wissenschaftliche Mitarbeiterin Teresa Schäfer. Das Magazin steht ab sofort zum Download auf der Website bere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www.israelis-und-deutsche.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 w:name="Tahoma">
    <w:charset w:val="00"/>
    <w:family w:val="auto"/>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sz w:val="24"/>
      <w:szCs w:val="24"/>
      <w:lang w:val="de-DE" w:bidi="ar-SA"/>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tFlietext">
    <w:name w:val="Kat_Fließtext"/>
    <w:basedOn w:val="Normal"/>
    <w:qFormat/>
    <w:pPr>
      <w:spacing w:lineRule="auto" w:line="360"/>
      <w:jc w:val="both"/>
    </w:pPr>
    <w:rPr>
      <w:rFonts w:ascii="Franklin Gothic Book" w:hAnsi="Franklin Gothic Book" w:cs="Franklin Gothic Book"/>
    </w:rPr>
  </w:style>
  <w:style w:type="paragraph" w:styleId="KatFunotentext">
    <w:name w:val="Kat_Fußnotentext"/>
    <w:basedOn w:val="Normal"/>
    <w:qFormat/>
    <w:pPr>
      <w:tabs>
        <w:tab w:val="clear" w:pos="708"/>
        <w:tab w:val="left" w:pos="340" w:leader="none"/>
      </w:tabs>
      <w:ind w:left="340" w:hanging="340"/>
    </w:pPr>
    <w:rPr>
      <w:rFonts w:ascii="Franklin Gothic Book" w:hAnsi="Franklin Gothic Book" w:cs="Franklin Gothic Book"/>
      <w:sz w:val="16"/>
    </w:rPr>
  </w:style>
  <w:style w:type="paragraph" w:styleId="KatLitVerzeichnis">
    <w:name w:val="Kat_LitVerzeichnis"/>
    <w:basedOn w:val="Normal"/>
    <w:qFormat/>
    <w:pPr>
      <w:spacing w:before="0" w:after="120"/>
      <w:ind w:firstLine="340"/>
    </w:pPr>
    <w:rPr>
      <w:rFonts w:ascii="Franklin Gothic Book" w:hAnsi="Franklin Gothic Book" w:cs="Franklin Gothic Book"/>
      <w:sz w:val="22"/>
    </w:rPr>
  </w:style>
  <w:style w:type="paragraph" w:styleId="Katberschrift0">
    <w:name w:val="Kat_Überschrift 0"/>
    <w:basedOn w:val="Normal"/>
    <w:qFormat/>
    <w:pPr>
      <w:spacing w:before="0" w:after="840"/>
      <w:ind w:left="902" w:hanging="0"/>
      <w:outlineLvl w:val="0"/>
    </w:pPr>
    <w:rPr>
      <w:rFonts w:ascii="Franklin Gothic Book" w:hAnsi="Franklin Gothic Book" w:cs="Franklin Gothic Book"/>
      <w:b/>
      <w:sz w:val="28"/>
    </w:rPr>
  </w:style>
  <w:style w:type="paragraph" w:styleId="Katberschrift1">
    <w:name w:val="Kat_Überschrift 1"/>
    <w:basedOn w:val="Normal"/>
    <w:next w:val="KatFlietext"/>
    <w:qFormat/>
    <w:pPr>
      <w:tabs>
        <w:tab w:val="clear" w:pos="708"/>
        <w:tab w:val="left" w:pos="900" w:leader="none"/>
      </w:tabs>
      <w:spacing w:before="360" w:after="240"/>
      <w:outlineLvl w:val="0"/>
    </w:pPr>
    <w:rPr>
      <w:rFonts w:ascii="Franklin Gothic Book" w:hAnsi="Franklin Gothic Book" w:cs="Franklin Gothic Book"/>
      <w:b/>
      <w:bCs/>
      <w:sz w:val="28"/>
    </w:rPr>
  </w:style>
  <w:style w:type="paragraph" w:styleId="Katberschrift2">
    <w:name w:val="Kat_Überschrift 2"/>
    <w:basedOn w:val="Normal"/>
    <w:next w:val="KatFlietext"/>
    <w:qFormat/>
    <w:pPr>
      <w:tabs>
        <w:tab w:val="clear" w:pos="708"/>
        <w:tab w:val="left" w:pos="900" w:leader="none"/>
      </w:tabs>
      <w:spacing w:before="240" w:after="240"/>
      <w:outlineLvl w:val="1"/>
    </w:pPr>
    <w:rPr>
      <w:rFonts w:ascii="Franklin Gothic Book" w:hAnsi="Franklin Gothic Book" w:cs="Franklin Gothic Book"/>
      <w:b/>
    </w:rPr>
  </w:style>
  <w:style w:type="paragraph" w:styleId="Katberschrift3">
    <w:name w:val="Kat_Überschrift 3"/>
    <w:basedOn w:val="Normal"/>
    <w:next w:val="KatFlietext"/>
    <w:qFormat/>
    <w:pPr>
      <w:tabs>
        <w:tab w:val="clear" w:pos="708"/>
        <w:tab w:val="left" w:pos="900" w:leader="none"/>
      </w:tabs>
      <w:spacing w:before="200" w:after="200"/>
      <w:ind w:left="900" w:hanging="900"/>
      <w:outlineLvl w:val="2"/>
    </w:pPr>
    <w:rPr>
      <w:rFonts w:ascii="Franklin Gothic Book" w:hAnsi="Franklin Gothic Book" w:cs="Franklin Gothic Book"/>
    </w:rPr>
  </w:style>
  <w:style w:type="paragraph" w:styleId="Katberschrift4">
    <w:name w:val="Kat_Überschrift 4"/>
    <w:basedOn w:val="Normal"/>
    <w:next w:val="KatFlietext"/>
    <w:qFormat/>
    <w:pPr>
      <w:tabs>
        <w:tab w:val="clear" w:pos="708"/>
        <w:tab w:val="left" w:pos="900" w:leader="none"/>
      </w:tabs>
      <w:spacing w:before="200" w:after="0"/>
      <w:outlineLvl w:val="3"/>
    </w:pPr>
    <w:rPr>
      <w:rFonts w:ascii="Franklin Gothic Book" w:hAnsi="Franklin Gothic Book" w:cs="Franklin Gothic Book"/>
      <w:i/>
    </w:rPr>
  </w:style>
  <w:style w:type="paragraph" w:styleId="KatUntertitel">
    <w:name w:val="Kat_Untertitel"/>
    <w:basedOn w:val="Normal"/>
    <w:next w:val="KatFlietext"/>
    <w:qFormat/>
    <w:pPr>
      <w:spacing w:before="240" w:after="0"/>
      <w:ind w:right="170" w:hanging="0"/>
    </w:pPr>
    <w:rPr>
      <w:rFonts w:ascii="Franklin Gothic Book" w:hAnsi="Franklin Gothic Book" w:cs="Franklin Gothic Book"/>
      <w:i/>
      <w:sz w:val="18"/>
      <w:szCs w:val="20"/>
    </w:rPr>
  </w:style>
  <w:style w:type="paragraph" w:styleId="KatVerzeichnis1">
    <w:name w:val="Kat_Verzeichnis1"/>
    <w:basedOn w:val="Normal"/>
    <w:next w:val="Normal"/>
    <w:qFormat/>
    <w:pPr>
      <w:tabs>
        <w:tab w:val="clear" w:pos="708"/>
        <w:tab w:val="left" w:pos="902" w:leader="none"/>
      </w:tabs>
      <w:outlineLvl w:val="0"/>
    </w:pPr>
    <w:rPr>
      <w:rFonts w:ascii="Franklin Gothic Book" w:hAnsi="Franklin Gothic Book" w:cs="Franklin Gothic Book"/>
      <w:b/>
    </w:rPr>
  </w:style>
  <w:style w:type="paragraph" w:styleId="KatVerzeichnis2">
    <w:name w:val="Kat_Verzeichnis2"/>
    <w:basedOn w:val="Normal"/>
    <w:next w:val="Normal"/>
    <w:qFormat/>
    <w:pPr>
      <w:tabs>
        <w:tab w:val="clear" w:pos="708"/>
        <w:tab w:val="left" w:pos="902" w:leader="none"/>
      </w:tabs>
      <w:spacing w:before="240" w:after="240"/>
      <w:ind w:firstLine="902"/>
      <w:outlineLvl w:val="1"/>
    </w:pPr>
    <w:rPr>
      <w:rFonts w:ascii="Franklin Gothic Book" w:hAnsi="Franklin Gothic Book" w:cs="Franklin Gothic Book"/>
    </w:rPr>
  </w:style>
  <w:style w:type="paragraph" w:styleId="KatVerzeichnis3">
    <w:name w:val="Kat_Verzeichnis3"/>
    <w:basedOn w:val="Normal"/>
    <w:qFormat/>
    <w:pPr>
      <w:tabs>
        <w:tab w:val="clear" w:pos="708"/>
        <w:tab w:val="left" w:pos="902" w:leader="none"/>
        <w:tab w:val="right" w:pos="8789" w:leader="none"/>
      </w:tabs>
      <w:spacing w:before="0" w:after="120"/>
      <w:ind w:left="902" w:hanging="902"/>
      <w:outlineLvl w:val="2"/>
    </w:pPr>
    <w:rPr>
      <w:rFonts w:ascii="Franklin Gothic Book" w:hAnsi="Franklin Gothic Book" w:cs="Franklin Gothic Book"/>
    </w:rPr>
  </w:style>
  <w:style w:type="paragraph" w:styleId="KatVerzeichnis4">
    <w:name w:val="Kat_Verzeichnis4"/>
    <w:basedOn w:val="Normal"/>
    <w:qFormat/>
    <w:pPr>
      <w:tabs>
        <w:tab w:val="clear" w:pos="708"/>
        <w:tab w:val="left" w:pos="1440" w:leader="none"/>
        <w:tab w:val="right" w:pos="8789" w:leader="none"/>
      </w:tabs>
      <w:spacing w:before="0" w:after="80"/>
      <w:ind w:firstLine="1440"/>
      <w:outlineLvl w:val="3"/>
    </w:pPr>
    <w:rPr>
      <w:rFonts w:ascii="Franklin Gothic Book" w:hAnsi="Franklin Gothic Book" w:cs="Franklin Gothic Book"/>
    </w:rPr>
  </w:style>
  <w:style w:type="paragraph" w:styleId="KatVerzeichnis5">
    <w:name w:val="Kat_Verzeichnis5"/>
    <w:basedOn w:val="Normal"/>
    <w:qFormat/>
    <w:pPr>
      <w:tabs>
        <w:tab w:val="clear" w:pos="708"/>
        <w:tab w:val="left" w:pos="1440" w:leader="none"/>
        <w:tab w:val="right" w:pos="8787" w:leader="none"/>
      </w:tabs>
      <w:ind w:left="1440" w:hanging="1440"/>
      <w:outlineLvl w:val="0"/>
    </w:pPr>
    <w:rPr>
      <w:rFonts w:ascii="Franklin Gothic Book" w:hAnsi="Franklin Gothic Book" w:cs="Franklin Gothic Book"/>
      <w:i/>
      <w:iCs/>
      <w:szCs w:val="20"/>
    </w:rPr>
  </w:style>
  <w:style w:type="paragraph" w:styleId="KatZitat">
    <w:name w:val="Kat_Zitat"/>
    <w:basedOn w:val="Normal"/>
    <w:next w:val="Normal"/>
    <w:qFormat/>
    <w:pPr>
      <w:spacing w:before="0" w:after="120"/>
      <w:ind w:left="340" w:right="340" w:hanging="0"/>
      <w:jc w:val="both"/>
    </w:pPr>
    <w:rPr>
      <w:rFonts w:ascii="Franklin Gothic Book" w:hAnsi="Franklin Gothic Book" w:cs="Franklin Gothic Book"/>
      <w:sz w:val="20"/>
      <w:szCs w:val="20"/>
    </w:rPr>
  </w:style>
  <w:style w:type="paragraph" w:styleId="KatZwischentitel">
    <w:name w:val="Kat_Zwischentitel"/>
    <w:basedOn w:val="Normal"/>
    <w:next w:val="KatLitVerzeichnis"/>
    <w:qFormat/>
    <w:pPr>
      <w:spacing w:before="0" w:after="120"/>
      <w:outlineLvl w:val="4"/>
    </w:pPr>
    <w:rPr>
      <w:rFonts w:ascii="Franklin Gothic Book" w:hAnsi="Franklin Gothic Book" w:cs="Franklin Gothic Book"/>
      <w:i/>
      <w:sz w:val="22"/>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7:53:00Z</dcterms:created>
  <dc:creator>mathilda</dc:creator>
  <dc:description/>
  <cp:keywords/>
  <dc:language>en-US</dc:language>
  <cp:lastModifiedBy>Ruth Justen</cp:lastModifiedBy>
  <cp:lastPrinted>2015-10-05T14:52:00Z</cp:lastPrinted>
  <dcterms:modified xsi:type="dcterms:W3CDTF">2015-10-09T10:12:00Z</dcterms:modified>
  <cp:revision>3</cp:revision>
  <dc:subject/>
  <dc:title>Magazintext 5</dc:title>
</cp:coreProperties>
</file>